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硕士研究生学业档案存档清单</w:t>
      </w:r>
    </w:p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szCs w:val="21"/>
        </w:rPr>
        <w:t>学 号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Cs w:val="21"/>
        </w:rPr>
        <w:t xml:space="preserve">    姓 名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</w:t>
      </w:r>
      <w:r>
        <w:rPr/>
        <w:t xml:space="preserve">  </w:t>
      </w:r>
    </w:p>
    <w:tbl>
      <w:tblPr>
        <w:tblW w:w="1588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37"/>
        <w:gridCol w:w="1517"/>
        <w:gridCol w:w="2158"/>
        <w:gridCol w:w="3578"/>
        <w:gridCol w:w="992"/>
        <w:gridCol w:w="1065"/>
        <w:gridCol w:w="990"/>
        <w:gridCol w:w="945"/>
        <w:gridCol w:w="1065"/>
        <w:gridCol w:w="795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节名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制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绩录入时限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名称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档要求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档情况记录（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填写完成次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</w:t>
            </w:r>
          </w:p>
        </w:tc>
      </w:tr>
      <w:tr>
        <w:trPr>
          <w:trHeight w:val="7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育人专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期期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研究生科研育人专题报告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报告后，填写报告表并存档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二学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院通知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版，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“学号 姓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研育人专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绩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名，提交至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术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学期期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硕士研究生参加学术报告活动记录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每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术报告后填写记录表并存档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院通知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版，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“学号姓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术活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绩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名，提交至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跨学科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跨学科（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跨学科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跨学科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跨学科（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组研讨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学期期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博（硕）士研究生课题组研讨活动记录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每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组研讨后填写记录表并存档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院通知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版，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“学号姓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题组研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绩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名，提交至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阅读与评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期期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博（硕）士研究生文献阅读与评述记录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每学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理并存档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院通知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版，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“学号姓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献阅读与评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绩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名，提交至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外文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外文（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（）外文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创业与社会实践（专业学位硕士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学期期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专业学位硕士研究生创新创业与社会实践活动记录表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每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组研讨后填写记录表并存档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院通知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版，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“学号姓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创新创业与社会实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绩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名，提交至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实践（专业学位硕士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期期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日制硕士专业学位研究生专业实践记录表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《全日制硕士专业学位研究生专业实践记录表》要求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院通知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版，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“学号姓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实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绩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名提交至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开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期期末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硕士研究生选题报告》《硕士研究生选题报告会记录表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论文开题后存档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院通知将纸质版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版（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“学号姓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题报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绩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名）提交至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中期考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期期末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硕士研究生论文中期考核报告》《硕士研究生论文中期考核报告会记录表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论文中期考核后存档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学院通知将纸质版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版（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“学号姓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论文中期考核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绩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名）提交至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“</w:t>
      </w:r>
      <w:r>
        <w:rPr>
          <w:rFonts w:cs="宋体;SimSun" w:ascii="宋体;SimSun" w:hAnsi="宋体;SimSun"/>
          <w:b/>
          <w:color w:val="000000"/>
          <w:szCs w:val="21"/>
        </w:rPr>
        <w:t>PDF</w:t>
      </w:r>
      <w:r>
        <w:rPr>
          <w:rFonts w:ascii="宋体;SimSun" w:hAnsi="宋体;SimSun" w:cs="宋体;SimSun"/>
          <w:b/>
          <w:color w:val="000000"/>
          <w:szCs w:val="21"/>
        </w:rPr>
        <w:t>电子版”是研究生对导师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学院签字盖章后的纸质文档进行拍照形成的电子版文档。</w:t>
      </w:r>
    </w:p>
    <w:p>
      <w:pPr>
        <w:pStyle w:val="Normal"/>
        <w:widowControl/>
        <w:ind w:firstLine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研究生个人培养计划和课程成绩单完成后存入个人档案盒。</w:t>
      </w:r>
    </w:p>
    <w:sectPr>
      <w:type w:val="nextPage"/>
      <w:pgSz w:orient="landscape" w:w="16838" w:h="11906"/>
      <w:pgMar w:left="1440" w:right="1440" w:gutter="0" w:header="0" w:top="312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3:00Z</dcterms:created>
  <dc:creator>liuying</dc:creator>
  <dc:description/>
  <cp:keywords/>
  <dc:language>en-US</dc:language>
  <cp:lastModifiedBy>PC</cp:lastModifiedBy>
  <dcterms:modified xsi:type="dcterms:W3CDTF">2021-12-06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AEED1D5B54F6F915FA3B7F454B6A7</vt:lpwstr>
  </property>
  <property fmtid="{D5CDD505-2E9C-101B-9397-08002B2CF9AE}" pid="3" name="KSOProductBuildVer">
    <vt:lpwstr>2052-11.1.0.11115</vt:lpwstr>
  </property>
</Properties>
</file>