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" w:right="-932" w:hanging="104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20</w:t>
      </w:r>
      <w:r>
        <w:rPr/>
        <w:t>年大学生暑期“三下乡”社会实践项目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8"/>
        <w:gridCol w:w="722"/>
        <w:gridCol w:w="1228"/>
        <w:gridCol w:w="48"/>
        <w:gridCol w:w="708"/>
        <w:gridCol w:w="426"/>
        <w:gridCol w:w="415"/>
        <w:gridCol w:w="293"/>
        <w:gridCol w:w="71"/>
        <w:gridCol w:w="711"/>
        <w:gridCol w:w="211"/>
        <w:gridCol w:w="489"/>
        <w:gridCol w:w="361"/>
        <w:gridCol w:w="851"/>
        <w:gridCol w:w="850"/>
        <w:gridCol w:w="1212"/>
      </w:tblGrid>
      <w:tr>
        <w:trPr>
          <w:trHeight w:val="63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主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抗疫行动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抗议志愿服务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抗疫线上宣传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抗疫作品制作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其他</w:t>
            </w:r>
          </w:p>
        </w:tc>
      </w:tr>
      <w:tr>
        <w:trPr>
          <w:trHeight w:val="8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题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决胜脱贫攻坚战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志愿教育关怀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理论学习宣讲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74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项行动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“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青年红色筑梦之旅”专项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国家级、省级、市级专项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校级专项</w:t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要内容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如：抗疫行动、理论宣讲、实地调研、考察高铁、交通规划、参观企业、灾后重建、服务社会建设、就业调研、宣传交大、访谈校友、政策宣讲、社会调查、科技支农、教育帮扶、文化宣传、医疗卫生、生态环保、法律援助等</w:t>
            </w:r>
          </w:p>
        </w:tc>
      </w:tr>
      <w:tr>
        <w:trPr>
          <w:trHeight w:val="59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地点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省     市     区（县）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乡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*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街道</w:t>
            </w:r>
          </w:p>
        </w:tc>
      </w:tr>
      <w:tr>
        <w:trPr>
          <w:trHeight w:val="4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收单位</w:t>
            </w:r>
          </w:p>
        </w:tc>
        <w:tc>
          <w:tcPr>
            <w:tcW w:w="3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起止时间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月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项目的目的、主要内容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——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2826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项目的优势条件、前期工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3341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成员专业构成优势、学生工作经历优势、指导老师科研优势、已有学术成果支撑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达到的效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5186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包含实践成果和预期成效：如调研报告、论文、方案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实施时间进度安排</w:t>
            </w:r>
          </w:p>
        </w:tc>
      </w:tr>
      <w:tr>
        <w:trPr>
          <w:trHeight w:val="4104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途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资金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元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资金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计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负责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请核对身份证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老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负责人写第一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院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意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4:00Z</dcterms:created>
  <dc:creator>Lina</dc:creator>
  <dc:description/>
  <cp:keywords/>
  <dc:language>en-US</dc:language>
  <cp:lastModifiedBy>zhangjingwen</cp:lastModifiedBy>
  <dcterms:modified xsi:type="dcterms:W3CDTF">2020-06-18T02:2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