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（单位名称</w:t>
      </w:r>
      <w:r>
        <w:rPr/>
        <w:t>）教职工集中学习交流研讨情况记录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9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系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所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教研室</w:t>
            </w: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/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党支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内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应到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实到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3:00Z</dcterms:created>
  <dc:creator>崔健</dc:creator>
  <dc:description/>
  <cp:keywords/>
  <dc:language>en-US</dc:language>
  <cp:lastModifiedBy>崔健</cp:lastModifiedBy>
  <dcterms:modified xsi:type="dcterms:W3CDTF">2020-05-08T01:13:00Z</dcterms:modified>
  <cp:revision>3</cp:revision>
  <dc:subject/>
  <dc:title/>
</cp:coreProperties>
</file>