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/>
        <w:drawing>
          <wp:inline distT="0" distB="0" distL="0" distR="0">
            <wp:extent cx="4695190" cy="109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3975" cy="1354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 w:before="624" w:after="1560"/>
        <w:jc w:val="center"/>
        <w:rPr>
          <w:rFonts w:ascii="宋体" w:hAnsi="宋体" w:cs="宋体"/>
          <w:b/>
          <w:b/>
          <w:sz w:val="56"/>
          <w:szCs w:val="44"/>
        </w:rPr>
      </w:pPr>
      <w:r>
        <w:rPr>
          <w:rFonts w:ascii="宋体" w:hAnsi="宋体" w:cs="宋体"/>
          <w:b/>
          <w:sz w:val="56"/>
          <w:szCs w:val="44"/>
        </w:rPr>
        <w:t>毕业设计（论文）中期检查报告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题    目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学    院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专    业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姓    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手    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师职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</w:p>
    <w:p>
      <w:pPr>
        <w:pStyle w:val="Normal"/>
        <w:spacing w:lineRule="atLeast" w:line="400" w:before="1092" w:after="31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西南交通大学教务处制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6"/>
        <w:gridCol w:w="142"/>
        <w:gridCol w:w="713"/>
        <w:gridCol w:w="704"/>
        <w:gridCol w:w="1317"/>
        <w:gridCol w:w="810"/>
        <w:gridCol w:w="1211"/>
        <w:gridCol w:w="206"/>
        <w:gridCol w:w="1815"/>
      </w:tblGrid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学生填写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教师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生产实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科研课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学生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毕业设计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软件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产品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毕业论文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理论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进驻实验室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地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是否有变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任务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纪要是否按进度填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翻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完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毕业设计（论文）概述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</w:rPr>
              <w:t>毕业设计（论文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下一部分的工作安排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（签名）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</w:t>
            </w:r>
            <w:r>
              <w:rPr>
                <w:szCs w:val="21"/>
                <w:u w:val="single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指导教师填写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作进度预测（按照任务书中时间计划）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拖后完成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生对毕业设计（论文）的认真程度、纪律及出勤情况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生前期已完成工作的质量情况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  <w:r>
              <w:rPr>
                <w:szCs w:val="21"/>
                <w:u w:val="single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教研室（系）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院填写</w:t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评价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  <w:u w:val="single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spacing w:before="312" w:after="0"/>
        <w:rPr/>
      </w:pPr>
      <w:r>
        <w:rPr/>
        <w:t>注：</w:t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1.</w:t>
      </w:r>
      <w:r>
        <w:rPr/>
        <w:t>指导教师需要对学生参与毕业设计的认真情况、质量情况和检查意见进行评定，并填写存在的问题与建议。</w:t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2.</w:t>
      </w:r>
      <w:r>
        <w:rPr/>
        <w:t>此表由学生签字，指导教师、教研室（系）审核签字后作为附件装入毕业设计（论文）资料袋存档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5:00Z</dcterms:created>
  <dc:creator>wkg</dc:creator>
  <dc:description/>
  <dc:language>en-US</dc:language>
  <cp:lastModifiedBy>civil1212</cp:lastModifiedBy>
  <cp:lastPrinted>2012-04-18T14:47:00Z</cp:lastPrinted>
  <dcterms:modified xsi:type="dcterms:W3CDTF">2022-04-01T02:54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C1225DCFC4B53A0EF7594E3B00D28</vt:lpwstr>
  </property>
  <property fmtid="{D5CDD505-2E9C-101B-9397-08002B2CF9AE}" pid="3" name="KSOProductBuildVer">
    <vt:lpwstr>2052-11.1.0.11566</vt:lpwstr>
  </property>
</Properties>
</file>