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75" w:after="75"/>
        <w:jc w:val="center"/>
        <w:rPr>
          <w:rFonts w:ascii="sans serif;Segoe Print" w:hAnsi="sans serif;Segoe Print" w:cs="sans serif;Segoe Print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sans serif;Segoe Print" w:hAnsi="sans serif;Segoe Print" w:cs="sans serif;Segoe Print"/>
          <w:b/>
          <w:bCs/>
          <w:color w:val="000000"/>
          <w:kern w:val="0"/>
          <w:sz w:val="36"/>
          <w:szCs w:val="36"/>
          <w:lang w:bidi="ar"/>
        </w:rPr>
        <w:t>四川华西</w:t>
      </w:r>
      <w:r>
        <w:rPr>
          <w:rFonts w:ascii="sans serif;Segoe Print" w:hAnsi="sans serif;Segoe Print" w:cs="sans serif;Segoe Print"/>
          <w:b/>
          <w:bCs/>
          <w:color w:val="000000"/>
          <w:kern w:val="0"/>
          <w:sz w:val="36"/>
          <w:szCs w:val="36"/>
          <w:lang w:bidi="ar"/>
        </w:rPr>
        <w:t>建筑设计院有限公司</w:t>
      </w:r>
    </w:p>
    <w:p>
      <w:pPr>
        <w:pStyle w:val="Normal"/>
        <w:widowControl/>
        <w:spacing w:lineRule="atLeast" w:line="270" w:before="75" w:after="75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bidi="ar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届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"/>
        </w:rPr>
        <w:t>校园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招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05" w:right="0" w:hanging="10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05" w:right="0" w:hanging="105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现场将由高管带你了解最真实的建筑设计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05" w:right="0" w:hanging="105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享校招笔面试攻略，助你斩获华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Offer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05" w:right="0" w:hanging="105"/>
        <w:jc w:val="left"/>
        <w:rPr>
          <w:rFonts w:ascii="Arial" w:hAnsi="Arial" w:cs="Arial"/>
          <w:i w:val="false"/>
          <w:i w:val="false"/>
          <w:caps w:val="false"/>
          <w:smallCaps w:val="false"/>
          <w:color w:val="FF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现场收纸质简历，有机会获得面试直通卡！！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05" w:right="0" w:hanging="105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更有精美礼品等你来拿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~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105" w:right="0" w:hanging="105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心动吗？快来报名加入我们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~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我们在等你呀！</w:t>
      </w:r>
    </w:p>
    <w:p>
      <w:pPr>
        <w:pStyle w:val="Normal"/>
        <w:widowControl/>
        <w:spacing w:lineRule="atLeast" w:line="270" w:before="75" w:after="75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widowControl/>
        <w:spacing w:lineRule="atLeast" w:line="270" w:before="75" w:after="75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一、【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 w:bidi="ar"/>
        </w:rPr>
        <w:t>我们是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】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四川华西建筑设计院有限公司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（简称：华西设计）成立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99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，</w:t>
      </w:r>
      <w:r>
        <w:rPr>
          <w:rFonts w:ascii="宋体" w:hAnsi="宋体" w:cs="宋体"/>
          <w:kern w:val="0"/>
          <w:sz w:val="28"/>
          <w:szCs w:val="28"/>
          <w:lang w:bidi="ar"/>
        </w:rPr>
        <w:t>是一家主要从事建筑设计、城市规划的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集团化公司</w:t>
      </w:r>
      <w:r>
        <w:rPr>
          <w:rFonts w:ascii="宋体" w:hAnsi="宋体" w:cs="宋体"/>
          <w:kern w:val="0"/>
          <w:sz w:val="28"/>
          <w:szCs w:val="28"/>
          <w:lang w:bidi="ar"/>
        </w:rPr>
        <w:t>，拥有建筑行业甲级设计资质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bidi="ar"/>
        </w:rPr>
        <w:t>业务范围涵盖城市设计、居住建筑、商业综合体、办公楼、医院、学校、文体建筑、工业园区等不同类型，</w:t>
      </w:r>
      <w:r>
        <w:rPr>
          <w:rFonts w:ascii="宋体" w:hAnsi="宋体" w:cs="宋体"/>
          <w:sz w:val="28"/>
          <w:szCs w:val="28"/>
        </w:rPr>
        <w:t>并且在绿色建筑、海绵城市设计等专项设计方面也积累了丰富的实践经验</w:t>
      </w:r>
      <w:r>
        <w:rPr>
          <w:rFonts w:ascii="宋体" w:hAnsi="宋体" w:cs="宋体"/>
          <w:kern w:val="0"/>
          <w:sz w:val="28"/>
          <w:szCs w:val="28"/>
          <w:lang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  <w:lang w:bidi="ar"/>
        </w:rPr>
        <w:t>公司总部位于中国成都，</w:t>
      </w:r>
      <w:r>
        <w:rPr>
          <w:rFonts w:ascii="宋体" w:hAnsi="宋体" w:cs="宋体"/>
          <w:sz w:val="28"/>
          <w:szCs w:val="28"/>
        </w:rPr>
        <w:t>除成都本部设立的一、二、三分公司及装配式建筑及</w:t>
      </w:r>
      <w:r>
        <w:rPr>
          <w:rFonts w:eastAsia="宋体" w:cs="宋体" w:ascii="宋体" w:hAnsi="宋体"/>
          <w:sz w:val="28"/>
          <w:szCs w:val="28"/>
        </w:rPr>
        <w:t>BIM</w:t>
      </w:r>
      <w:r>
        <w:rPr>
          <w:rFonts w:ascii="宋体" w:hAnsi="宋体" w:cs="宋体"/>
          <w:sz w:val="28"/>
          <w:szCs w:val="28"/>
        </w:rPr>
        <w:t>中心、第三方图审中心</w:t>
      </w:r>
      <w:r>
        <w:rPr>
          <w:rFonts w:ascii="宋体" w:hAnsi="宋体" w:cs="宋体"/>
          <w:sz w:val="28"/>
          <w:szCs w:val="28"/>
          <w:lang w:eastAsia="zh-CN"/>
        </w:rPr>
        <w:t>外，已在</w:t>
      </w:r>
      <w:r>
        <w:rPr>
          <w:rFonts w:ascii="宋体" w:hAnsi="宋体" w:cs="宋体"/>
          <w:sz w:val="28"/>
          <w:szCs w:val="28"/>
        </w:rPr>
        <w:t>深圳、西安、贵阳、昆明、南宁等地设立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大分支机构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近年来，公司凭借雄厚的技术实力与服务能力，与多地政府机构、国内知名开发企业（全国前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名）建立了长期的战略合作关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现已拥有各级专业设计人员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人。秉承着“好好做技术，好好做服务”的朴实价值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坚持以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客户为导向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践行设计创造价值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的理念，持续为客户提供优质的设计产品和良好的服务体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二、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  <w:lang w:bidi="ar"/>
        </w:rPr>
        <w:t>【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公司亮点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  <w:lang w:bidi="ar"/>
        </w:rPr>
        <w:t>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背景资深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——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沉淀</w:t>
      </w:r>
      <w:r>
        <w:rPr>
          <w:rFonts w:eastAsia="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3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的专业设计背景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全国知名建筑设计院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最佳雇主品牌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优秀设计单位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最佳设计质量奖、合作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TOP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前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房企、近两年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项目设计累计过百、四大专项设计成熟发展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BIM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装配式、绿建、海绵城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）、城市分公司高速扩张发展、标准化设计管理体系、行业发展高度稳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培养完善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——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完善而多样的发展方向。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优才计划实践多年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eastAsia="zh-CN" w:bidi="ar"/>
        </w:rPr>
        <w:t>一对一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导师管理制不断深化完善、晋升双通道发展（技术线、管理线）、中高管人才成长孵化地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薪酬福利——合理而富有竞争力的薪资。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薪酬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逐年增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除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基本工资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外含丰厚年终奖。入职即购买六险一金，享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结婚礼金、生育礼金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年度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旅游基金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提供一份在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全国区域内具有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竞争力的薪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人性关怀——完善而贴心的人性化福利。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入职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享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年度体检、午餐补贴、交通补贴、节日礼品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带薪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年休假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带薪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旅游假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、带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0-1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天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春节假等福利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、</w:t>
      </w:r>
      <w:r>
        <w:rPr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  <w:lang w:eastAsia="zh-CN"/>
        </w:rPr>
        <w:t>招聘</w:t>
      </w:r>
      <w:r>
        <w:rPr>
          <w:b/>
          <w:bCs/>
          <w:sz w:val="28"/>
          <w:szCs w:val="28"/>
        </w:rPr>
        <w:t>岗位】</w:t>
      </w:r>
    </w:p>
    <w:tbl>
      <w:tblPr>
        <w:tblW w:w="8953" w:type="dxa"/>
        <w:jc w:val="left"/>
        <w:tblInd w:w="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8"/>
        <w:gridCol w:w="960"/>
        <w:gridCol w:w="5115"/>
      </w:tblGrid>
      <w:tr>
        <w:trPr>
          <w:trHeight w:val="730" w:hRule="atLeast"/>
        </w:trPr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数量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要求</w:t>
            </w:r>
          </w:p>
        </w:tc>
      </w:tr>
      <w:tr>
        <w:trPr>
          <w:trHeight w:val="940" w:hRule="atLeast"/>
        </w:trPr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建筑方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b/>
                <w:b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（成都、西安、昆明）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20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建筑学、城市规划</w:t>
            </w:r>
            <w:r>
              <w:rPr>
                <w:lang w:eastAsia="zh-CN"/>
              </w:rPr>
              <w:t>、风景园林</w:t>
            </w:r>
            <w:r>
              <w:rPr/>
              <w:t>专业本科及以上学历，在校成绩优异者优先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熟练应用</w:t>
            </w:r>
            <w:r>
              <w:rPr/>
              <w:t>Rhino/CAD/SKetchup/Adobe/Vray/Office</w:t>
            </w:r>
            <w:r>
              <w:rPr/>
              <w:t>等基本建筑及办公软件；天正绘图软件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手工模型制作能力强，会使用</w:t>
            </w:r>
            <w:r>
              <w:rPr/>
              <w:t>Rhino</w:t>
            </w:r>
            <w:r>
              <w:rPr/>
              <w:t>三维建模能力优先考虑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热爱建筑设计，具备团队协作精神，</w:t>
            </w:r>
            <w:r>
              <w:rPr>
                <w:lang w:eastAsia="zh-CN"/>
              </w:rPr>
              <w:t>及</w:t>
            </w:r>
            <w:r>
              <w:rPr/>
              <w:t>钻研精神，有较强的设计资料收集归纳能力。</w:t>
            </w:r>
          </w:p>
        </w:tc>
      </w:tr>
      <w:tr>
        <w:trPr>
          <w:trHeight w:val="1450" w:hRule="atLeast"/>
        </w:trPr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建筑施工图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（成都、西安、昆明、南宁）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50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4"/>
              <w:ind w:left="0" w:hanging="0"/>
              <w:jc w:val="both"/>
              <w:rPr>
                <w:rFonts w:ascii="宋体" w:hAnsi="宋体" w:eastAsia="宋体" w:cs="宋体"/>
                <w:color w:val="1D1D1D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1D1D1D"/>
                <w:kern w:val="0"/>
                <w:sz w:val="22"/>
                <w:szCs w:val="22"/>
              </w:rPr>
              <w:t>建筑学、城市规划</w:t>
            </w:r>
            <w:r>
              <w:rPr>
                <w:rFonts w:ascii="宋体" w:hAnsi="宋体" w:cs="宋体"/>
                <w:color w:val="1D1D1D"/>
                <w:kern w:val="0"/>
                <w:sz w:val="22"/>
                <w:szCs w:val="22"/>
                <w:lang w:eastAsia="zh-CN"/>
              </w:rPr>
              <w:t>、土木工程</w:t>
            </w:r>
            <w:r>
              <w:rPr>
                <w:rFonts w:ascii="宋体" w:hAnsi="宋体" w:cs="宋体"/>
                <w:color w:val="1D1D1D"/>
                <w:kern w:val="0"/>
                <w:sz w:val="22"/>
                <w:szCs w:val="22"/>
              </w:rPr>
              <w:t>专业本科及以上学历，在校成绩优异者优先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4"/>
              <w:ind w:left="0" w:hanging="0"/>
              <w:jc w:val="both"/>
              <w:rPr>
                <w:rFonts w:ascii="宋体" w:hAnsi="宋体" w:eastAsia="宋体" w:cs="宋体"/>
                <w:color w:val="1D1D1D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1D1D1D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1D1D1D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kern w:val="0"/>
                <w:sz w:val="22"/>
                <w:szCs w:val="22"/>
              </w:rPr>
              <w:t>具备建筑基础知识，熟练使用天正绘图软件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4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1D1D1D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1D1D1D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kern w:val="0"/>
                <w:sz w:val="22"/>
                <w:szCs w:val="22"/>
              </w:rPr>
              <w:t>热爱建筑设计，具备团队协作精神，虚心学习，有良好的设计条理性。</w:t>
            </w:r>
          </w:p>
        </w:tc>
      </w:tr>
      <w:tr>
        <w:trPr>
          <w:trHeight w:val="1987" w:hRule="atLeast"/>
        </w:trPr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结构工程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（成都、西安、昆明、南宁）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jc w:val="both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工民建、土木工程、结构工程类专业本科及以上学历，在校期间成绩优异者优先（需提供当前成绩单）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jc w:val="both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结构专业基础知识扎实，了解本专业各项规范，对结构专业知识有浓厚的兴趣和较强的钻研精神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jc w:val="both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有良好的职业素质和团队精神及沟通协调能力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eastAsia="zh-CN"/>
              </w:rPr>
              <w:t>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eastAsia="zh-CN"/>
              </w:rPr>
              <w:t>熟悉</w:t>
            </w:r>
            <w:r>
              <w:rPr>
                <w:rFonts w:eastAsia="宋体" w:cs="宋体"/>
                <w:color w:val="1D1D1D"/>
                <w:sz w:val="22"/>
                <w:szCs w:val="22"/>
              </w:rPr>
              <w:t>CAD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、盈建科等结构专业软件。</w:t>
            </w:r>
          </w:p>
        </w:tc>
      </w:tr>
      <w:tr>
        <w:trPr>
          <w:trHeight w:val="393" w:hRule="atLeast"/>
        </w:trPr>
        <w:tc>
          <w:tcPr>
            <w:tcW w:w="2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电气工程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（成都、西安、昆明、南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电气工程及其自动化、自动化等相关专业应届毕业，全日制本科及以上学历，理论基础较扎实，在校成绩优异者优先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对建筑电气设计感兴趣并有志于从事设计工作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主动积极、认真负责、学习能力强、肯吃苦，具备良好的团队合作精神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 xml:space="preserve">在专业负责人的指导下，能顺利完成工作范围内的施工图设计任务，保障整体生产任务顺利完成； 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熟练使用各类办公软件，会使用</w:t>
            </w:r>
            <w:r>
              <w:rPr>
                <w:rFonts w:eastAsia="宋体" w:cs="宋体"/>
                <w:color w:val="1D1D1D"/>
                <w:sz w:val="22"/>
                <w:szCs w:val="22"/>
              </w:rPr>
              <w:t>Auto CAD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、天正电气等各类绘图工具软件的优先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eastAsia="zh-CN"/>
              </w:rPr>
              <w:t>。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热爱本专业，有创新意识，学习能力强。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给排水工程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（成都、西安、昆明、南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届相关专业应届毕业生，在校成绩优异者优先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eastAsia="zh-CN"/>
              </w:rPr>
              <w:t>熟练使用常用设计及办公软件，如</w:t>
            </w: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天正、</w:t>
            </w: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OFFICE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eastAsia="zh-CN"/>
              </w:rPr>
              <w:t>具有良好的沟通能力和团队合作精神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 xml:space="preserve">； 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eastAsia="zh-CN"/>
              </w:rPr>
              <w:t>踏实肯干、自信乐观、才思敏捷、志存高远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eastAsia="zh-CN"/>
              </w:rPr>
              <w:t>对给排水设计有热情和追求，并有志于从事设计工作</w:t>
            </w:r>
          </w:p>
        </w:tc>
      </w:tr>
      <w:tr>
        <w:trPr>
          <w:trHeight w:val="1245" w:hRule="atLeast"/>
        </w:trPr>
        <w:tc>
          <w:tcPr>
            <w:tcW w:w="2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暖通工程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（成都、西安、昆明、南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热能与动力、采暖与通风等相关专业应届毕业，全日制本科及以上学历，理论基础较扎实，在校成绩优异者优先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对建筑暖通设计感兴趣并有志于从事设计工作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主动积极、认真负责、学习能力强、肯吃苦，具备良好的团队合作精神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color w:val="1D1D1D"/>
                <w:sz w:val="22"/>
                <w:szCs w:val="22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 xml:space="preserve">在专业负责人的指导下，能顺利完成工作范围内的施工图设计任务，保障整体生产任务顺利完成； </w:t>
            </w:r>
          </w:p>
          <w:p>
            <w:pPr>
              <w:pStyle w:val="HTML"/>
              <w:numPr>
                <w:ilvl w:val="0"/>
                <w:numId w:val="0"/>
              </w:numPr>
              <w:spacing w:lineRule="atLeast" w:line="304"/>
              <w:ind w:left="0"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color w:val="1D1D1D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熟练使用各类办公软件，会使用</w:t>
            </w:r>
            <w:r>
              <w:rPr>
                <w:rFonts w:eastAsia="宋体" w:cs="宋体"/>
                <w:color w:val="1D1D1D"/>
                <w:sz w:val="22"/>
                <w:szCs w:val="22"/>
              </w:rPr>
              <w:t>Auto CAD</w:t>
            </w:r>
            <w:r>
              <w:rPr>
                <w:rFonts w:ascii="宋体" w:hAnsi="宋体" w:cs="宋体"/>
                <w:color w:val="1D1D1D"/>
                <w:sz w:val="22"/>
                <w:szCs w:val="22"/>
              </w:rPr>
              <w:t>等各类绘图工具软件的优先</w:t>
            </w:r>
            <w:r>
              <w:rPr>
                <w:rFonts w:ascii="宋体" w:hAnsi="宋体" w:cs="宋体"/>
                <w:color w:val="1D1D1D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360" w:right="0" w:hanging="36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、【如何培养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360" w:right="0" w:hanging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科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完善的培训计划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入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集训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特训营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理论课程加项目复盘实操，以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快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巩固、提升设计能力为初阶目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360" w:right="0" w:hanging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坚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对一导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管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工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及以上资深设计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担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职业发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及技术指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导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360" w:right="0" w:hanging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优才计划双通道发展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现自身优势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据其优势定向培养发展，进入优才池由其专业负责人亲任指导导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360" w:right="0" w:hanging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晋升路径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设计初体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-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设计进阶打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-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设计管理定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360" w:right="0" w:hanging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五、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  <w:lang w:bidi="ar"/>
        </w:rPr>
        <w:t>【实习事宜】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tLeast" w:line="33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实习期间均提供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实习补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交通补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团队聚餐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等福利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，实习补助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00-300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一对一导师带教，表现优异者将提前参与各大知名开发商及公建项目中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优异实习生可提前与公司签订三方就业协议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六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  <w:lang w:bidi="ar"/>
        </w:rPr>
        <w:t>、【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招聘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shd w:fill="FFFFFF" w:val="clear"/>
          <w:lang w:bidi="ar"/>
        </w:rPr>
        <w:t>流程】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简历投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有意向的同学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请将电子简历投递至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  <w:lang w:val="en-US" w:eastAsia="zh-CN"/>
          </w:rPr>
          <w:t>hr@huaxidesign.com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；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邮件标题格式“姓名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学校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岗位名称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意向城市”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，简历包含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个人简历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成绩单（建筑学专业需作品集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线下校园面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起全国校园巡回宣讲（宣讲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双选会）具体行程后续发布，现场面试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工作日通知面试结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offer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发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offer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量下发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职务虚位以待，招满即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ind w:left="0" w:hanging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聘对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届本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研究生毕业生</w:t>
      </w:r>
    </w:p>
    <w:p>
      <w:pPr>
        <w:pStyle w:val="Normal"/>
        <w:widowControl/>
        <w:spacing w:before="75" w:after="75"/>
        <w:jc w:val="left"/>
        <w:rPr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b/>
          <w:bCs/>
          <w:color w:val="000000"/>
          <w:kern w:val="0"/>
          <w:sz w:val="28"/>
          <w:szCs w:val="28"/>
          <w:lang w:eastAsia="zh-CN" w:bidi="ar"/>
        </w:rPr>
        <w:t>七</w:t>
      </w:r>
      <w:r>
        <w:rPr>
          <w:b/>
          <w:bCs/>
          <w:color w:val="000000"/>
          <w:kern w:val="0"/>
          <w:sz w:val="28"/>
          <w:szCs w:val="28"/>
          <w:lang w:bidi="ar"/>
        </w:rPr>
        <w:t>、【</w:t>
      </w:r>
      <w:r>
        <w:rPr>
          <w:b/>
          <w:bCs/>
          <w:color w:val="000000"/>
          <w:kern w:val="0"/>
          <w:sz w:val="28"/>
          <w:szCs w:val="28"/>
          <w:lang w:bidi="ar"/>
        </w:rPr>
        <w:t>联系方式</w:t>
      </w:r>
      <w:r>
        <w:rPr>
          <w:b/>
          <w:bCs/>
          <w:color w:val="000000"/>
          <w:kern w:val="0"/>
          <w:sz w:val="28"/>
          <w:szCs w:val="28"/>
          <w:lang w:bidi="ar"/>
        </w:rPr>
        <w:t>】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武女士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7744342870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金先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 联系电话：</w:t>
      </w:r>
      <w:r>
        <w:rPr>
          <w:rFonts w:eastAsia="宋体" w:cs="宋体" w:ascii="宋体" w:hAnsi="宋体"/>
          <w:sz w:val="28"/>
          <w:szCs w:val="28"/>
        </w:rPr>
        <w:t>15680717096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办公地址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成都市高新区天府一街星宸国际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7-2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司网址：</w:t>
      </w:r>
      <w:r>
        <w:rPr>
          <w:rFonts w:eastAsia="宋体" w:cs="宋体" w:ascii="宋体" w:hAnsi="宋体"/>
          <w:sz w:val="24"/>
          <w:szCs w:val="24"/>
        </w:rPr>
        <w:t>http://hxjz.07fly.top/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"/>
      <w:jc w:val="both"/>
      <w:rPr/>
    </w:pPr>
    <w:r>
      <w:rPr/>
    </w:r>
  </w:p>
  <w:p>
    <w:pPr>
      <w:pStyle w:val="Header"/>
      <w:pBdr>
        <w:bottom w:val="single" w:sz="4" w:space="1" w:color="000000"/>
      </w:pBdr>
      <w:ind w:firstLine="90"/>
      <w:jc w:val="both"/>
      <w:rPr/>
    </w:pPr>
    <w:r>
      <w:rPr/>
      <w:drawing>
        <wp:inline distT="0" distB="0" distL="0" distR="0">
          <wp:extent cx="1574800" cy="57150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>
        <w:rFonts w:eastAsia="Times New Roman"/>
      </w:rPr>
      <w:t xml:space="preserve"> </w:t>
    </w:r>
    <w:r>
      <w:rPr>
        <w:b/>
        <w:bCs/>
        <w:color w:val="000000"/>
        <w:sz w:val="24"/>
        <w:szCs w:val="24"/>
      </w:rPr>
      <w:t>四川</w:t>
    </w:r>
    <w:r>
      <w:rPr>
        <w:b/>
        <w:bCs/>
        <w:color w:val="000000"/>
        <w:sz w:val="24"/>
        <w:szCs w:val="24"/>
      </w:rPr>
      <w:t>华西建筑设计院</w:t>
    </w:r>
    <w:r>
      <w:rPr>
        <w:b/>
        <w:bCs/>
        <w:color w:val="000000"/>
        <w:sz w:val="24"/>
        <w:szCs w:val="24"/>
        <w:lang w:eastAsia="zh-CN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huaxidesign.com&#65307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7:00Z</dcterms:created>
  <dc:creator>User</dc:creator>
  <dc:description/>
  <dc:language>en-US</dc:language>
  <cp:lastModifiedBy>ILDFR</cp:lastModifiedBy>
  <cp:lastPrinted>2018-09-10T11:44:00Z</cp:lastPrinted>
  <dcterms:modified xsi:type="dcterms:W3CDTF">2019-09-06T02:54:09Z</dcterms:modified>
  <cp:revision>3</cp:revision>
  <dc:subject/>
  <dc:title>2014新进员工拓展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