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sz w:val="32"/>
          <w:szCs w:val="32"/>
          <w:lang w:eastAsia="zh-CN"/>
        </w:rPr>
        <w:t>-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学年</w:t>
      </w:r>
      <w:r>
        <w:rPr>
          <w:rFonts w:ascii="黑体" w:hAnsi="黑体" w:eastAsia="黑体"/>
          <w:sz w:val="32"/>
          <w:szCs w:val="32"/>
          <w:lang w:val="en-US" w:eastAsia="zh-CN"/>
        </w:rPr>
        <w:t>校级</w:t>
      </w:r>
      <w:r>
        <w:rPr>
          <w:rFonts w:ascii="黑体" w:hAnsi="黑体" w:eastAsia="黑体"/>
          <w:sz w:val="32"/>
          <w:szCs w:val="32"/>
          <w:lang w:eastAsia="zh-CN"/>
        </w:rPr>
        <w:t>专项奖学金一览表（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lang w:val="en-US" w:eastAsia="zh-CN"/>
        </w:rPr>
        <w:t>项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5"/>
        <w:gridCol w:w="3270"/>
        <w:gridCol w:w="736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校范围内奖学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项奖学金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励人数及金额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评选条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州校友会红棉助学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广东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本科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一、二年级学生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家庭经济贫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无不良嗜好，品行优秀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模范遵守校纪校规和社会公德，积极参加各项社会活动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学习成绩良好，科研能力或者实践能力显著，发展潜力突出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身心健康，积极参加科技创新、社会实践及社会公益活动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山教育助学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通过学校家庭经济困难学生认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上一学年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综合成绩专业排名前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u w:val="single"/>
              </w:rPr>
              <w:t>3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品学兼优的在校本科生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申请及评奖程序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校奖助学金评审管理办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行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获奖者本科阶段仅限获评一次，不再重复享受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西校友会助学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申请者必须为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江西籍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日制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本科新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申请者品行端正、诚信、勤奋、学习成绩优良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申请者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通过评选学年学校家庭经济困难学生认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申请及评选程序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校奖助学金评审管理办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行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洲校友会助学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元，协议期内连续资助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申请者必须为西南交通大学全日制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本科新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申请者品行端正、诚信、勤奋、学习成绩优良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申请者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通过学校家庭经济困难学生认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申请及评选程序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校奖助学金评审管理办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行。</w:t>
            </w:r>
          </w:p>
        </w:tc>
      </w:tr>
      <w:tr>
        <w:trPr>
          <w:trHeight w:val="1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董事会奖学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凡上一学年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各主修科目成绩在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u w:val="single"/>
              </w:rPr>
              <w:t>8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分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品学兼优的在校学生均具备申请的基本条件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学生优先向董事单位推荐就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忠忱教授奖学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凡上一学年德、智、体综合成绩达到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三好学生及二等以上综合奖金评定条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曾获得校级以上科技活动奖者，均具备申请资格；</w:t>
            </w:r>
          </w:p>
        </w:tc>
      </w:tr>
      <w:tr>
        <w:trPr>
          <w:trHeight w:val="10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穗港泰奖学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凡上一学年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各门校重点课程成绩在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u w:val="single"/>
              </w:rPr>
              <w:t>80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分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品学兼优的在校本科生均具备申请的基本条件。</w:t>
            </w:r>
          </w:p>
        </w:tc>
      </w:tr>
      <w:tr>
        <w:trPr>
          <w:trHeight w:val="10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慧霞教育助学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全日制大二及以上本科生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被资助人需主动自愿申请并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通过西南交通大学家庭经济困难学生认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同等条件下，优先考虑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安徽籍贫困学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被资助人的德、智、体综合表现符合西南交通大学专项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金评定条件，学业能力达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</w:rPr>
              <w:t>同年级同专业前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u w:val="single"/>
              </w:rPr>
              <w:t>4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被资助人再次申请时，同等条件下优先考虑。</w:t>
            </w:r>
          </w:p>
        </w:tc>
      </w:tr>
      <w:tr>
        <w:trPr>
          <w:trHeight w:val="10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康工业奖学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人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者必须是在校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u w:val="single"/>
                <w:lang w:val="en-US" w:eastAsia="zh-CN"/>
              </w:rPr>
              <w:t>全日制三年级、四年级本科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诚实守信、勤奋、品行端正、积极主动，且前一学年成绩优秀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>曾获得校综合奖学金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无任何违反法律法规和违法校纪校规的行为；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积极参加科创活动，具有一定科创能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积极参加学校、学院组织的各项活动，并在活动中有良好的表现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重点评选机械工程学院、材料科学与工程学院相关专业学生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同等条件下家庭经济困难学生优先考虑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毕业后有志于加入重庆小康工业集团股份有限公司的学生优先考虑。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双优基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每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00-6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除体育特长生外的全日制在读统招本科生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需符合以下至少一项条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积极参加校运动会，在田径项目上打破非体育特长生纪录的个人；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积极参加校运动会，在田径项目上获得冠军且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学业成绩处于年级前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25%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的个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本科入学新生在入学当年取得体育成绩者，学业成绩以招生处高考成绩为标准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双优基金校级评审由双优基金评审委员会负责，相关评审事宜由体育部组织开展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5:00Z</dcterms:created>
  <dc:creator>deii</dc:creator>
  <dc:description/>
  <dc:language>en-US</dc:language>
  <cp:lastModifiedBy>豆沙包</cp:lastModifiedBy>
  <cp:lastPrinted>2016-10-18T08:39:00Z</cp:lastPrinted>
  <dcterms:modified xsi:type="dcterms:W3CDTF">2019-09-25T03:59:10Z</dcterms:modified>
  <cp:revision>5</cp:revision>
  <dc:subject/>
  <dc:title>土木工程学院本科生2012-2013学年度专项奖学金一览表（学院范围：只限本学院评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