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土木工程学院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级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级朋辈导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1705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承诺以上申请资料全部属实，如有虚假行为，愿承担一切责任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申请人签名（手写电子签名）：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刘萍</dc:creator>
  <dc:description/>
  <cp:keywords/>
  <dc:language>en-US</dc:language>
  <cp:lastModifiedBy>dacaicai</cp:lastModifiedBy>
  <dcterms:modified xsi:type="dcterms:W3CDTF">2020-06-2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