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考生编号：        报考学院：         专业代码：          专业名称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方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考生政审表需在接到录取通知书前提交到学院研究生教务员处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可以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cp:keywords/>
  <dc:language>en-US</dc:language>
  <cp:lastModifiedBy>赵毅</cp:lastModifiedBy>
  <dcterms:modified xsi:type="dcterms:W3CDTF">2020-05-13T11:08:00Z</dcterms:modified>
  <cp:revision>93</cp:revision>
  <dc:subject/>
  <dc:title>西南交通大学信息科学与技术学院研究生录取政审表</dc:title>
</cp:coreProperties>
</file>