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9</w:t>
      </w:r>
      <w:r>
        <w:rPr/>
        <w:t>年硕士研究生考生自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校（ ）   外校（ ）         综合编号：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</w:t>
      </w:r>
      <w:r>
        <w:rPr/>
        <w:t>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8:00Z</dcterms:created>
  <dc:creator>wangbin</dc:creator>
  <dc:description/>
  <cp:keywords/>
  <dc:language>en-US</dc:language>
  <cp:lastModifiedBy>xnjd</cp:lastModifiedBy>
  <dcterms:modified xsi:type="dcterms:W3CDTF">2019-03-15T08:46:00Z</dcterms:modified>
  <cp:revision>15</cp:revision>
  <dc:subject/>
  <dc:title>西南交通大学2013年推荐免试研究生复试个人陈述报告</dc:title>
</cp:coreProperties>
</file>