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土木工程学院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博士</w:t>
      </w:r>
      <w:r>
        <w:rPr/>
        <w:t>研究生复试政审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2160"/>
        <w:gridCol w:w="1620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及爱好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民主党派或进步团体，任何职务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反动组织、封建迷信组织或邪教组织，任何职务，有何活动以及有何其它政治历史问题，结论如何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因何原因受过何种奖励或处分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</w:tc>
      </w:tr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考生政治表现的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考生所属人事档案部门签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05:00Z</dcterms:created>
  <dc:creator>学生工作组</dc:creator>
  <dc:description/>
  <cp:keywords/>
  <dc:language>en-US</dc:language>
  <cp:lastModifiedBy>xnjd</cp:lastModifiedBy>
  <cp:lastPrinted>2014-04-17T19:05:00Z</cp:lastPrinted>
  <dcterms:modified xsi:type="dcterms:W3CDTF">2018-12-20T07:11:00Z</dcterms:modified>
  <cp:revision>9</cp:revision>
  <dc:subject/>
  <dc:title>2007年研究生复试政审表</dc:title>
</cp:coreProperties>
</file>