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丰田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助学金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人选情况一览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签章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1"/>
        <w:gridCol w:w="1167"/>
        <w:gridCol w:w="1432"/>
        <w:gridCol w:w="535"/>
        <w:gridCol w:w="695"/>
        <w:gridCol w:w="1197"/>
        <w:gridCol w:w="1542"/>
        <w:gridCol w:w="4417"/>
        <w:gridCol w:w="2199"/>
      </w:tblGrid>
      <w:tr>
        <w:trPr>
          <w:trHeight w:val="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高考成绩超省控线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及社会工作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时期获得奖项荣誉经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经济情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助理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习委员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级三好学生；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学金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级个性化作品创新创意大赛一等奖；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级优秀毕业生；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发明专利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》；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学生物理竞赛一等奖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亲家庭，靠低保生活，母亲患重病无收入来源，长期医药支出较大，本人上大学支出较大，家庭经济非常困难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5:00Z</dcterms:created>
  <dc:creator>HP</dc:creator>
  <dc:description/>
  <cp:keywords/>
  <dc:language>en-US</dc:language>
  <cp:lastModifiedBy>user</cp:lastModifiedBy>
  <cp:lastPrinted>2014-11-14T14:38:00Z</cp:lastPrinted>
  <dcterms:modified xsi:type="dcterms:W3CDTF">2019-07-10T08:21:00Z</dcterms:modified>
  <cp:revision>47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