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922"/>
        <w:gridCol w:w="637"/>
        <w:gridCol w:w="98"/>
        <w:gridCol w:w="327"/>
        <w:gridCol w:w="753"/>
        <w:gridCol w:w="381"/>
        <w:gridCol w:w="142"/>
        <w:gridCol w:w="722"/>
        <w:gridCol w:w="900"/>
        <w:gridCol w:w="788"/>
        <w:gridCol w:w="112"/>
        <w:gridCol w:w="1260"/>
      </w:tblGrid>
      <w:tr>
        <w:trPr>
          <w:trHeight w:val="5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签定的服务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微信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电子邮件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及邮编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详细地址及邮编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应交纳学费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贷款本金金额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代偿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        同学应缴纳学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元，实际缴纳学费（指修读学分费用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元。其中，享受免除学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该生学制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，在校获得国家助学贷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补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代偿申请金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补偿代偿手续，最终核定补偿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dc:language>en-US</dc:language>
  <cp:lastModifiedBy>h</cp:lastModifiedBy>
  <dcterms:modified xsi:type="dcterms:W3CDTF">2020-10-20T09:27:50Z</dcterms:modified>
  <cp:revision>31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