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大学生暑期“三下乡”社会实践项目协议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单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;SimSun" w:eastAsia="仿宋_GB2312;仿宋"/>
              </w:rPr>
              <w:t>所有参加社会实践的成员必须是身心健康、自愿参加的我校全日制在读学生，参加实践前已告知家长实践计划并征得家长同意，所有成员身体健康、无特异体质、无特殊疾病，能胜任实践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;SimSun" w:eastAsia="仿宋_GB2312;仿宋"/>
              </w:rPr>
              <w:t>社会实践队的团长是团队负责人，实践期间队员要在团长的统一协调下开展社会实践。实践期间队员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;SimSun" w:eastAsia="仿宋_GB2312;仿宋"/>
              </w:rPr>
              <w:t>社会实践队必须成立临时安全领导小组，并由团长担任安全第一责任人，制定安全措施，加强对队员的安全教育。实践队中的学生干部和学生党员要作为安全领导小组成员，积极协助团长做好队员的安全事宜，杜绝各种安全事故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提高警惕，积极抗疫。</w:t>
            </w:r>
            <w:r>
              <w:rPr>
                <w:rFonts w:ascii="仿宋_GB2312;仿宋" w:hAnsi="仿宋_GB2312;仿宋" w:cs="宋体;SimSun" w:eastAsia="仿宋_GB2312;仿宋"/>
              </w:rPr>
              <w:t>团队要重视对新型冠状病毒的预防工作，携带口罩、酒精等物品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;SimSun" w:eastAsia="仿宋_GB2312;仿宋"/>
              </w:rPr>
              <w:t>社会实践期间需乘坐正规的客运车辆。成员要特别注意人身和财物安全，增强自我保护意识。严禁前往危险场所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严禁开展与社会实践无关的行动和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;SimSun" w:eastAsia="仿宋_GB2312;仿宋"/>
              </w:rPr>
              <w:t>成员必须严格遵守国家法律、地方法规、校规校纪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出行前需签署此协议，与申报表一同交至学校备案，经费报销时需提交此表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Lina</dc:creator>
  <dc:description/>
  <cp:keywords/>
  <dc:language>en-US</dc:language>
  <cp:lastModifiedBy>TANG HUIMIN</cp:lastModifiedBy>
  <dcterms:modified xsi:type="dcterms:W3CDTF">2020-06-15T01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