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农业大学事业编制博士招聘层次及引进待遇</w:t>
      </w:r>
    </w:p>
    <w:tbl>
      <w:tblPr>
        <w:tblW w:w="5350" w:type="pct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932"/>
        <w:gridCol w:w="9459"/>
        <w:gridCol w:w="2801"/>
      </w:tblGrid>
      <w:tr>
        <w:trPr>
          <w:trHeight w:val="482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招聘层次</w:t>
            </w:r>
          </w:p>
        </w:tc>
        <w:tc>
          <w:tcPr>
            <w:tcW w:w="1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条件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引进待遇</w:t>
            </w:r>
          </w:p>
        </w:tc>
      </w:tr>
      <w:tr>
        <w:trPr>
          <w:trHeight w:val="4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条件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条件（符合条件之一者可入选）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杰出人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不超过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，具有博士学位，应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留学或海外工作经历，学术成就特别突出。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科技奖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特支计划领军人才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重大科技专项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7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划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划、科技支撑计划或公益性行业科研专项等计划项目的首席科学家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自然（社会）科学基金重大项目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自然科学基金创新研究群体项目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教育部长江学者特聘教授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杰出青年科学基金获得者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中国科学院百人计划入选者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省部科技奖一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以第一作者或责任作者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atur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en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el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国际权威期刊上发表学术论文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以第一作者或责任作者在影响因子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学术期刊发表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聘教授二级岗，担任博士生导师。提供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元住房补助，配套</w:t>
            </w:r>
            <w:r>
              <w:rPr>
                <w:rFonts w:cs="宋体;SimSun" w:ascii="宋体;SimSun" w:hAnsi="宋体;SimSun"/>
                <w:szCs w:val="21"/>
              </w:rPr>
              <w:t>400-500</w:t>
            </w:r>
            <w:r>
              <w:rPr>
                <w:rFonts w:ascii="宋体;SimSun" w:hAnsi="宋体;SimSun" w:cs="宋体;SimSun"/>
                <w:szCs w:val="21"/>
              </w:rPr>
              <w:t>万元的科研启动费。提供所需的工作条件，视需要可配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助手</w:t>
            </w:r>
          </w:p>
        </w:tc>
      </w:tr>
      <w:tr>
        <w:trPr>
          <w:trHeight w:val="217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端人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一般不超过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，具有博士学位，应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以上留学或海外工作经历，学术业绩特别显著。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级突贡专家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万人计划入选者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自然（社会）科学基金重点项目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先后主持国家自然（社会）科学基金面上（一般）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全国优秀博士学位论文或提名奖指导教师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产业技术体系岗位专家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教育部长江学者创新团队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四川省农畜育种攻关项目首席专家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四川省产业技术体系首席专家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先后主持国家农业科技成果转化资金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省部科技进步奖或哲社优秀成果奖一等奖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第一作者或责任作者发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累计影响因子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且代表论文影响因子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聘教授三级岗，担任博士生导师。提供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万元住房补助，配套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万元的科研启动费。提供良好的工作条件，视需要可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助手。</w:t>
            </w:r>
          </w:p>
        </w:tc>
      </w:tr>
      <w:tr>
        <w:trPr>
          <w:trHeight w:val="340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拔尖人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不超过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，具有博士学位，应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留学经历，科研能力特别突出。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特支计划青年拔尖人才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四川省学术技术带头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四川省百人计划入选者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自然科学基金优秀青年项目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百千万人才工程人选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教育部新世纪优秀人才支持计划人选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全国优秀博士学位论文获得者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先后主持国家自然（社会）科学基金面上（一般）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重大科技专项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7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划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划、科技支撑计划或公益性行业科研专项等计划项目的二级课题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农业科技成果转化资金项目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科技富民强县专项行动计划项目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产业技术体系试验站站长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四川省产业技术体系岗位专家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四川省青年科技创新研究团队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省部科技进步奖或哲社优秀成果奖二等奖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第一作者或责任作者发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累计影响因子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且代表论文影响因子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第一作者或责任作者发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H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C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聘教授四级岗，担任博士或硕士生导师。提供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元住房补助，配套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元科研启动费。视需要可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助手。</w:t>
            </w:r>
          </w:p>
        </w:tc>
      </w:tr>
      <w:tr>
        <w:trPr>
          <w:trHeight w:val="310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优秀人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不超过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，具有博士学位，应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留学经历，教学和科研能力突出。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四川省有突出贡献优秀专家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全国优秀博士学位论文提名奖获得者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主持国家自然（社会）科学基金面上（一般）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重大科技专项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7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划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划、科技支撑计划或公益性行业科研专项等计划项目的三级课题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四川省农业科技成果转化资金项目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四川省科技富民强县专项行动计划项目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四川省产业技术体系协作专家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四川省农畜育种攻关课题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科技奖主研人员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获省部科技进步奖或哲社优秀成果奖三等奖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主持培育国家级审定新品种或新产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主持获发明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第一作者或责任作者发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累计影响因子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且代表论文影响因子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第一作者或责任作者发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H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C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聘副教授一级岗，担任硕士生导师。提供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元住房补助，配套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万元科研启动费。</w:t>
            </w:r>
          </w:p>
        </w:tc>
      </w:tr>
      <w:tr>
        <w:trPr>
          <w:trHeight w:val="249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术骨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，具有博士学位，原则上应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留学经历，教学和科研</w:t>
            </w:r>
            <w:r>
              <w:rPr>
                <w:rFonts w:ascii="宋体;SimSun" w:hAnsi="宋体;SimSun" w:cs="宋体;SimSun"/>
                <w:szCs w:val="21"/>
              </w:rPr>
              <w:t>潜质较好。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自然（社会）科学基金面上（一般）项目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四川省学术技术带头人后备人选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四川省青年科技基金项目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省部科技进步奖或哲社优秀成果奖一等奖主研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市厅级科技进步奖或哲社优秀成果奖一等奖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主持获发明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主持获新型实用专利或外观设计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主持培育省级新品种或新产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第一作者或责任作者发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（或累计影响因子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且代表论文影响因子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第一作者或责任作者发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H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C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聘副教授二级岗，可担任硕士生导师。提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住房补助，配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科研启动费。</w:t>
            </w:r>
          </w:p>
        </w:tc>
      </w:tr>
      <w:tr>
        <w:trPr>
          <w:trHeight w:val="1844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任教师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，具有博士学位。具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留学经历或达到学术条件之一者优先。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自然（社会）科学基金青年项目主持人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省部科技进步奖或哲社优秀成果奖二等奖主研人员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主持培育省级新品种或新产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主持获发明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主持获新型实用专利或外观设计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第一作者或责任作者发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，或累计影响因子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第一作者或责任作者发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C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。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聘副教授三级岗，可担任硕士生导师。提供单间住房或按月发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住房补助，按学校学科建设双支计划每年申请相应层次科研经费。</w:t>
            </w:r>
          </w:p>
        </w:tc>
      </w:tr>
      <w:tr>
        <w:trPr>
          <w:trHeight w:val="101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省部科技进步奖或哲社优秀成果奖三等奖主研人员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主持获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第一作者发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，或累计影响因子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第一作者发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C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。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2" w:leader="none"/>
          <w:tab w:val="left" w:pos="2872" w:leader="none"/>
          <w:tab w:val="left" w:pos="12513" w:leader="none"/>
        </w:tabs>
        <w:spacing w:lineRule="exact" w:line="320" w:before="312" w:after="156"/>
        <w:ind w:left="-41" w:hanging="482"/>
        <w:jc w:val="left"/>
        <w:rPr/>
      </w:pPr>
      <w:r>
        <w:rPr>
          <w:rFonts w:ascii="黑体;SimHei" w:hAnsi="黑体;SimHei" w:cs="宋体;SimSun" w:eastAsia="黑体;SimHei"/>
          <w:b/>
          <w:color w:val="000000"/>
          <w:sz w:val="24"/>
        </w:rPr>
        <w:t>备注：</w:t>
      </w:r>
      <w:r>
        <w:rPr>
          <w:rFonts w:ascii="宋体;SimSun" w:hAnsi="宋体;SimSun" w:cs="宋体;SimSun"/>
          <w:color w:val="000000"/>
          <w:sz w:val="24"/>
        </w:rPr>
        <w:t>各层次的特聘岗位仅限入职的前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年，入职后可根据学校政策晋升专业技术职务及岗位，并按就高的原则执行相关待遇。</w:t>
      </w:r>
    </w:p>
    <w:p>
      <w:pPr>
        <w:pStyle w:val="Normal"/>
        <w:tabs>
          <w:tab w:val="clear" w:pos="420"/>
          <w:tab w:val="left" w:pos="902" w:leader="none"/>
          <w:tab w:val="left" w:pos="2872" w:leader="none"/>
          <w:tab w:val="left" w:pos="12513" w:leader="none"/>
        </w:tabs>
        <w:spacing w:lineRule="exact" w:line="320" w:before="0" w:after="156"/>
        <w:ind w:left="-103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年后除具有博士学位特聘副教授三级岗外，按学校同职级教师执行相关待遇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0:00Z</dcterms:created>
  <dc:creator>冯未俊</dc:creator>
  <dc:description/>
  <cp:keywords/>
  <dc:language>en-US</dc:language>
  <cp:lastModifiedBy>User</cp:lastModifiedBy>
  <cp:lastPrinted>2012-04-10T17:17:00Z</cp:lastPrinted>
  <dcterms:modified xsi:type="dcterms:W3CDTF">2016-10-10T12:31:00Z</dcterms:modified>
  <cp:revision>11</cp:revision>
  <dc:subject/>
  <dc:title>中央“千人计划”、四川省“百人计划”人选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